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4598/2015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, que verifique a possibilidade da colocação de uma caçamba em área pública localizado na Rua França esquina com a Rua Suécia, no bairro Jardim Europa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efetue a instalação </w:t>
      </w:r>
      <w:r>
        <w:rPr>
          <w:rFonts w:cs="Arial" w:ascii="Arial" w:hAnsi="Arial"/>
          <w:sz w:val="24"/>
          <w:szCs w:val="24"/>
        </w:rPr>
        <w:t>de uma caçamba em área pública localizado na Rua França esquina com a Rua Suécia, no bairro Jardim Europa</w:t>
      </w:r>
      <w:r>
        <w:rPr>
          <w:rFonts w:cs="Arial" w:ascii="Arial" w:hAnsi="Arial"/>
          <w:bCs/>
          <w:sz w:val="24"/>
          <w:szCs w:val="24"/>
        </w:rPr>
        <w:t>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adores procuraram este vereador solicitando que intermediasse junto ao governo a colocação de uma caçamba no endereço citado. Relataram que o local é utilizado de forma irregular para descarte de entulhos, para manter o local limpo e evitar o acúmulo de entulho sugeriram a colocação de caçamba.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9 de Novemb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7:13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11-19T19:19:00Z</dcterms:modified>
  <cp:revision>3</cp:revision>
  <dc:subject/>
  <dc:title/>
</cp:coreProperties>
</file>