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9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na Avenida Santa Bárbara próximo a Faculdade Politec, no bairro Jardim Souza Queiroz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na Avenida Santa Bárbara próximo a Faculdade Politec, no bairro Jardim Souza Queiroz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citado acima. O mato está alto e está aumentando periodicamente, propiciando proliferação de animais e insetos transmissores de doenças. Vale destacar que está ocorrendo infestação dos insetos, e que os alunos que frequentam a faculdade e se utiliza do ponto de ônibus estão preocupados por ser a noite e estar escuro para transitar no mato alto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Nov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56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1-19T19:19:00Z</dcterms:modified>
  <cp:revision>3</cp:revision>
  <dc:subject/>
  <dc:title/>
</cp:coreProperties>
</file>