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o canteiro do Centro Cultural Léo Assad Sallum, localizado na Rua do Algodão nº1450, no bairro Cidade Nov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o canteiro do Centro Cultural Léo Assad Sallum, localizado na Rua do Algodão nº1450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9T19:18:00Z</dcterms:modified>
  <cp:revision>3</cp:revision>
  <dc:subject/>
  <dc:title/>
</cp:coreProperties>
</file>