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9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Avenida São Paulo, em frente ao nº 1368, no bairro Cidade Nov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“tapa-buracos” na Avenida São Paulo, em frente ao nº 1368, no bairro Cidade Nov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grandes buracos com grau de risco para a população em frente ao número citado acima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nov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0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1-19T19:18:00Z</dcterms:modified>
  <cp:revision>3</cp:revision>
  <dc:subject/>
  <dc:title/>
</cp:coreProperties>
</file>