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58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mudar a lixeira de local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mudar a lixeira de local ou colocar um tapume para impedir que pessoas estranhas ficam se escondendo atrá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 por esse vereador, atendendo solicitação de munícipes, pessoas estranhas estão escondendo atrás da lixeira, causando inseguranç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61590</wp:posOffset>
            </wp:positionH>
            <wp:positionV relativeFrom="margin">
              <wp:posOffset>4667885</wp:posOffset>
            </wp:positionV>
            <wp:extent cx="28765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95300</wp:posOffset>
            </wp:positionH>
            <wp:positionV relativeFrom="margin">
              <wp:posOffset>4667885</wp:posOffset>
            </wp:positionV>
            <wp:extent cx="2874010" cy="215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9 de nov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3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5-11-19T16:47:00Z</dcterms:modified>
  <cp:revision>3</cp:revision>
  <dc:subject/>
  <dc:title/>
</cp:coreProperties>
</file>