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8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limpeza e manutenção necessária em Praça, localizado no Jardim Belo Horiz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Praça, localizada entre as Ruas Lourdes Avelino Pedroso com a Armando Rechia, Jardim Belo Horizon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em questão já foi alvo de indicações anteriores, mas até a presente data nada foi feito, lixo acumula até o meio da Rua. O mato toma conta de tudo, atrai roedores e ultimamente escorpiões amarelos vem aparecendo e assustando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1-19T16:43:00Z</dcterms:modified>
  <cp:revision>3</cp:revision>
  <dc:subject/>
  <dc:title/>
</cp:coreProperties>
</file>