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81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a limpeza os reparos necessários em canaleta que vem gerando reclamações na Vila Godo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cuperação da canaleta localizada no cruzamento das Ruas Joaquim F. C. Machado com a Santos Dumont, na Vila Godoy.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à profundidade da canaleta veículos estão sofrendo avarias na parte inferior, pois, devido a profundidade da referida canaleta ocorre o atrito danificando os veículos causando prejuízos de médio e grande monta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0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11-19T16:43:00Z</dcterms:modified>
  <cp:revision>3</cp:revision>
  <dc:subject/>
  <dc:title/>
</cp:coreProperties>
</file>