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8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poda de árvores na Rua João Batista Furlan, nas proximidades do número 438 no Bairro Vila Boldrin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 as </w:t>
      </w:r>
      <w:r>
        <w:rPr>
          <w:rFonts w:cs="Arial" w:ascii="Arial" w:hAnsi="Arial"/>
          <w:sz w:val="24"/>
          <w:szCs w:val="24"/>
        </w:rPr>
        <w:t>poda de árvores na Rua João Batista Furlan, nas proximidades do número 438 no Bairro Jardim Vila Boldri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poda de árvore no endereço supracitado, pois as mesmas estão com a copa muito alta, atrapalhando a fiação e a iluminação pública no período noturno, causando insegurança e transtornos aos moradores do local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Novembro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19T16:42:00Z</dcterms:modified>
  <cp:revision>4</cp:revision>
  <dc:subject/>
  <dc:title/>
</cp:coreProperties>
</file>