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7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poda de árvores por toda extensão do Bairro Vale das Cigarras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as </w:t>
      </w:r>
      <w:r>
        <w:rPr>
          <w:rFonts w:cs="Arial" w:ascii="Arial" w:hAnsi="Arial"/>
          <w:sz w:val="24"/>
          <w:szCs w:val="24"/>
        </w:rPr>
        <w:t>podas de árvores por toda extensão do Bairro Vale das Cigarras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>Munícipes tem me procurado solicitando o serviço de poda de árvore no endereço supracitado, pois as mesmas estão com a copa muito alta, atrapalhando a fiação e a iluminação pública no período noturno, e com as recentes chuvas vem causando queda de energia, danificando equipamentos elétricos e a constante perda de alimentos, e isso tem causando insegurança e transtornos aos moradores do local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rtanto solicitamos 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  <w:color w:val="000000"/>
        </w:rPr>
        <w:t xml:space="preserve"> o serviço acima supra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Nov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3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19T16:41:00Z</dcterms:modified>
  <cp:revision>4</cp:revision>
  <dc:subject/>
  <dc:title/>
</cp:coreProperties>
</file>