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 na Rua Acre em frente ao nº 653 na vila Greg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alização da Operação Tapa buraco na Rua Acre em frente ao nº 653 na vila Grego,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endereço acima citado solicitam a conservação. Há meses que o buraco está se deterioran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36:00Z</dcterms:modified>
  <cp:revision>4</cp:revision>
  <dc:subject/>
  <dc:title/>
</cp:coreProperties>
</file>