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574/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troca de Lâmpada queimada em poste localizado na Rua Profeta Isaias em frente ao nº 411 no jardim Laudisse,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seja realizado estudo para troca de Lâmpada queimada em poste localizado na Rua Profeta Isaias em frente ao nº 411 no jardim Laudisse, neste municípi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Justificativa:</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Moradores reclamam da falta de manutenção e solicitam a substituição da lâmpada no endereço acima citado.</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17 de novembro de 2.015.</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20:00Z</dcterms:created>
  <dc:creator>===</dc:creator>
  <dc:description/>
  <cp:keywords/>
  <dc:language>en-US</dc:language>
  <cp:lastModifiedBy>Marta de Fátima Camargo Pedroso</cp:lastModifiedBy>
  <cp:lastPrinted>2013-01-24T10:50:00Z</cp:lastPrinted>
  <dcterms:modified xsi:type="dcterms:W3CDTF">2015-11-19T16:35:00Z</dcterms:modified>
  <cp:revision>4</cp:revision>
  <dc:subject/>
  <dc:title/>
</cp:coreProperties>
</file>