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7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na Rua dos Antúrios em frente ao numero 280, Jardim Dulc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limpeza e capinação na Rua dos Antúrios em frente ao numero 280, Jardim Dul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novamente ligaram neste gabinete para reclamar do mato alto e da falta de limpeza e capinação no endereço acima cit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nov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19T16:34:00Z</dcterms:modified>
  <cp:revision>4</cp:revision>
  <dc:subject/>
  <dc:title/>
</cp:coreProperties>
</file>