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7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NO FINAL DA Rua Wilcon Pereira no bairro Jardim Parais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NO FINAL DA Rua Wilcon Pereira no bairro Jardim Paraiso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quantidade de mato e sujeira existente no endereço acima citado. O “ seo Luiz ” relata que a quantidade de mosquito durante o dia todo é insuportável, já ligamos diversas vezes nos setores competentes e até o momento nada foi feito. E hoje antes de ligarem neste gabinete para fazer a reclamação, protocolam o mesmo pedido através do nº 043302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novem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19T16:34:00Z</dcterms:modified>
  <cp:revision>3</cp:revision>
  <dc:subject/>
  <dc:title/>
</cp:coreProperties>
</file>