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569/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realização da operação tapa buraco em todo o bairro residencial Furlan,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 para realização da operação tapa buraco em todo o bairro residencial Furlan, neste município.</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radores reclamam da quantidade de buracos existentes em quase todas as ruas do bairro residencial Furlan, recentemente alguns buracos localizados em trechos de maior movimento foram tapados, mas se faz necessário que todo o bairro receba melhorias na camada asfáltica que está lastimável. “ Já estamos tapando alguns buracos com cimento relatou um morador, é inadmissível que diante dos impostos que pagamos tenhamos um asfalto dessa qualidade”.</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6 de novembro de 2.015.</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58:00Z</dcterms:created>
  <dc:creator>===</dc:creator>
  <dc:description/>
  <cp:keywords/>
  <dc:language>en-US</dc:language>
  <cp:lastModifiedBy>Marta de Fátima Camargo Pedroso</cp:lastModifiedBy>
  <cp:lastPrinted>2013-01-24T10:50:00Z</cp:lastPrinted>
  <dcterms:modified xsi:type="dcterms:W3CDTF">2015-11-19T16:34:00Z</dcterms:modified>
  <cp:revision>3</cp:revision>
  <dc:subject/>
  <dc:title/>
</cp:coreProperties>
</file>