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EXTENSÃO NA RUA Francisco Priori no bairro Residencial Furlan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a extensão da rua Francisco Priori no bairro Residencial Furlan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existente em toda a extensão da rua cidade. O mato voltou a crescer e com a falta de manutenção a extensão da rua torna-se deposito de lixo. Moradores já solicitaram que na rua no cruzamento com a Rua Alberto Novaes seja colocada uma lixeira comum e de reciclável no local. Também já foi solicitado ao meio ambiente que se faça a poda de árvores frutíferas existentes na mesma rua. A noite existe total falta de segurança e o local é deserto e abandonado, pouco se observa a presença da PM ou Gm. Moradores solicitam providências, principalmente as prometidas pelo prefeito e sua assessoria em reunião realizada no bairro no mês de junho deste a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nov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33:00Z</dcterms:modified>
  <cp:revision>5</cp:revision>
  <dc:subject/>
  <dc:title/>
</cp:coreProperties>
</file>