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área pública localizada na Rua Euclides da Cunha em frente ao nº 665 no bairro santa Rit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área pública localizada na Rua Euclides da Cunha em frente ao nº 665 no bairro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pedem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nov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9T16:33:00Z</dcterms:modified>
  <cp:revision>3</cp:revision>
  <dc:subject/>
  <dc:title/>
</cp:coreProperties>
</file>