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6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 na sinalização de solo e faixa de pedestre na Rua Urandi em frente ao nº 670, Jd. Laranjeiras,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elhoria na sinalização de solo e faixa de pedestre na Rua Urandi em frente ao nº 670, Jd. Laranjeiras,neste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radores reclama do descaso da administração em relação a qualidade da sinalização no endereço acima citado, há meses que a sinalização é quase que inexistente e não existe uma manutenção adequada segundo os moradores que procuraram por este vereador. Este local tem grande fluxo de pedestre,princopalmente de crianças que frequentam o Ciep Dom Eduar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nov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19T16:33:00Z</dcterms:modified>
  <cp:revision>4</cp:revision>
  <dc:subject/>
  <dc:title/>
</cp:coreProperties>
</file>