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 DE NOVEMBR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42ª (quadragésima segunda) Reunião Ordinária da Câmara Municipal de Santa Bárbara d’Oeste do exercício 2015, na 39ª (trigésima nona) Legislatura, a ser realizada no dia 17 (dezessete) de novembr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 –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29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Dispõe sobre </w:t>
      </w:r>
      <w:r>
        <w:rPr>
          <w:rFonts w:cs="Arial" w:ascii="Arial" w:hAnsi="Arial"/>
          <w:iCs/>
          <w:sz w:val="22"/>
          <w:szCs w:val="22"/>
        </w:rPr>
        <w:t>Proibição de implante em seres humanos de identificação em forma de chips e outros dispositivos eletrônicos,</w:t>
      </w:r>
      <w:r>
        <w:rPr>
          <w:rFonts w:cs="Arial" w:ascii="Arial" w:hAnsi="Arial"/>
          <w:sz w:val="22"/>
          <w:szCs w:val="22"/>
        </w:rPr>
        <w:t xml:space="preserve"> no Município de Santa Bárbara d’Oeste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: Poder Legislativo (Ver. Carlos Fontes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Social; de Finanças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2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98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realização de exames de detecção de mutação genética dos genes BRCA1 e BRCA2 em mulheres com histórico familiar do diagnostico de Câncer de mama ou de ovário no município de Santa Bárbara d’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Wilson de Araújo Rocha – “Wilson da Engenhari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3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102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 xml:space="preserve">Dispõe sobre a Política Municipal de atendimento aos Direitos da criança e do Adolescente, o Conselho Municipal dos Direitos da Criança e do Adolescente, o Conselho Tutela e o Fundo Municipal dos Direitos da Criança e do Adolescente de Santa Bárbara d'Oeste - SP, dando outras providências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4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108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 xml:space="preserve">Dispõe sobre a regularização de edificações em Santa Bárbara d’Oeste, dando outras providências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Antonio Perei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5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112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 xml:space="preserve">Institui o Programa Municipal de Saúde Vocal e Auditiva dos Professores da rede Municipal de Educação de Santa Bárbara d´Oeste e da outras providências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6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113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 xml:space="preserve">Altera o artigo 3º da Lei Municipal nº 3286 de 18 de maio de 2011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7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116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 xml:space="preserve">Autoriza o Poder Executivo conceder e repassar subvenção à PROAM - Projeto Amigos da Música, na forma que especifica, dando outras providências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Educação, Cultura, Esporte e Turismo; de Política Social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° 676/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 CPFL – Companhia Paulista de Força e Luz, para providenciar alteração do local de instalação do poste de iluminação publica na Rua João da Silva Cristóvão em frente ao nº604 no bairro Jd. Santa Rita de Cassia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Valmir Alcântara de Oliveira – “Careca 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° 677/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lauso a Empresa Pedal Sustentável de Santa Bárbara d´Oeste na pessoa do engenheiro eletricista José Carlos Armelin, por ser classificada no concurso nacional promovido pelo WWF-Brasil com o projeto ‘Eficiência Energética no Pedal’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N° 679/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lauso ao Sr. Donizete Aparecido Caetano da Silva, pelo excelente trabalho de mecânico realizado na Garagem Municipal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N° 680/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s Excelentíssimos Senhores Cleber Canteiro e Denis Eduardo Andia, respectivamente Secretario Municipal de Meio Ambiente e Prefeito Municipal, para que procedam a manutenção necessária nas estradas vicinais do Município”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N° 681/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s Excelentíssimos Senhores, Rômulo Gobi e Denis Eduardo Andia, respectivamente Secretario Municipal de Transito e Prefeito Municipal, para que procedam a instalação de conjunto semafórico na Avenida dos Bandeirantes”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N° 684/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lauso a João Wilson Cullen Neto por representar o município em eventos de dança”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N° 685/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lauso ao Tivoli Shopping, pelo aniversário de 17 anos”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N° 686/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lauso ao Grupo Escoteiro Uirapuru de Santa Bárbara d’Oeste, pelo aniversário de 49 anos em nosso município”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N° 687/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lauso a João Wilson Cullen Neto por representar o município em eventos de dança”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N° 688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o Excelentíssimo Senhor Prefeito Municipal de Santa Bárbara d’Oeste a fim de adotar medidas visando à ampliação da Casa Abrigo Recanto Vida”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N° 69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lauso ao 3º Congresso UCADAM-União das Crianças da Assembleia de Deus, Ministério Belém”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3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novemb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4:00Z</dcterms:created>
  <dc:creator>Bruno Rodrigues Argente</dc:creator>
  <dc:description/>
  <dc:language>en-US</dc:language>
  <cp:lastModifiedBy>Bruno Rodrigues Argente</cp:lastModifiedBy>
  <cp:lastPrinted>2015-11-13T10:54:00Z</cp:lastPrinted>
  <dcterms:modified xsi:type="dcterms:W3CDTF">2015-11-13T12:54:00Z</dcterms:modified>
  <cp:revision>2</cp:revision>
  <dc:subject/>
  <dc:title>ORDEM DO DIA</dc:title>
</cp:coreProperties>
</file>