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20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>Sugere ao Poder Executivo Municipal proceder a roçagem, limpeza e dedetização na EMEI Eufrásia Garcia de Souza na Rua Lázaro P. Rezende nº 101, no Bairro Jardim Nova Conquista.</w:t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e à roçagem, limpeza e dedetização, na EMEI Eufrásia Garcia de Souza na Rua Lázaro P. Rezende nº 101, no Bairro Jardim Nova Conquista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e monitores procuraram este vereador, cobrando à limpeza e roçagem da área, tendo em vista que o local é uma área de lazer para as crianças que fazem parte desta unidade de ensino e que a falta de manutenção deixaram as monitoras sem condições da utilização da mesma, uma vez que o local pode comprometer a segurança das crianças que ali transitarem, por conta de animais peçonhentos que já foi localizado nesta área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Set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0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1-13T17:01:00Z</dcterms:modified>
  <cp:revision>3</cp:revision>
  <dc:subject/>
  <dc:title/>
</cp:coreProperties>
</file>