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1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a roçagem e limpeza do mato alto em área publica ao redor da Unidade Básica de Saúde, do Bairro 31 de Març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 proceda roçagem e limpeza do mato alto em área publica ao redor da Unidade Básica de Saúde do bairro 31 de Março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relatos dos moradores do local e constatado por este vereador, o local está com o mato alto impossibilitando a utilização da área e podendo acarretar a proliferação de insetos peçonhentos que podem invadir as residências das imediaçõe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Novem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48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1-13T17:01:00Z</dcterms:modified>
  <cp:revision>4</cp:revision>
  <dc:subject/>
  <dc:title/>
</cp:coreProperties>
</file>