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anto à troca de lâmpada queimada na Rua Padre Antônio Correia, em frente ao nº 367, no bairro Jardim Nova Conquist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na Rua Padre Antônio Correia, em frente ao nº 367, no bairro Jardim Nova Conquist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imada, sendo necessária a troca, haja vista que no período noturno a via se torna muito escura, o que compromete a segurança e bem estar dos morador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1:00Z</dcterms:modified>
  <cp:revision>3</cp:revision>
  <dc:subject/>
  <dc:title/>
</cp:coreProperties>
</file>