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1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anto à troca de lâmpada queimada na Rua Mario Siqueira Campos, em frente ao nº 916, no bairro Terras de Santa Bárbar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 na Rua Mario Siqueira Campos, em frente ao nº 916, no bairro Terras de Santa Bárbar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 há um poste que se encontra com a lâmpada queimada, sendo necessária a troca, haja vista que no período noturno a via se torna muito escura, o que compromete a segurança e bem estar dos moradores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3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1-13T17:01:00Z</dcterms:modified>
  <cp:revision>3</cp:revision>
  <dc:subject/>
  <dc:title/>
</cp:coreProperties>
</file>