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à operação “tapa-buracos” na Rua Padre Antônio Correia em frente aos números 247 e 267, no bairro Jardim Nova Conquist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na Rua Padre Antônio Correia em frente aos números 247 e 267, no bairro Jardim Nova Conquis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5" w:leader="none"/>
        </w:tabs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7:00:00Z</dcterms:modified>
  <cp:revision>3</cp:revision>
  <dc:subject/>
  <dc:title/>
</cp:coreProperties>
</file>