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1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Avenida São Paulo em frente aos números 1368, 2565, 2575 e 2595, no bairro Cidade Nov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Avenida São Paulo em frente aos números 1368, 2565, 2575 e 2595, no bairro Cidade Nov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Nov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13T17:00:00Z</dcterms:modified>
  <cp:revision>3</cp:revision>
  <dc:subject/>
  <dc:title/>
</cp:coreProperties>
</file>