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1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Suíça em frente aos números 303 e 419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Suíça em frente aos números 303 e 419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vários buracos profundos causado pela ação do temp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 buraco já existente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Nov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0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13T17:00:00Z</dcterms:modified>
  <cp:revision>3</cp:revision>
  <dc:subject/>
  <dc:title/>
</cp:coreProperties>
</file>