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Escócia, em frente aos números 125, 128 e 146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Rua Escócia, em frente aos números 125, 128 e 146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 número citado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6:59:00Z</dcterms:modified>
  <cp:revision>3</cp:revision>
  <dc:subject/>
  <dc:title/>
</cp:coreProperties>
</file>