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499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limpeza e corte de mato, por toda Rua Cabreuva, no Bairro Jardim Vila Grego II, no Município de Santa Barbara d’ Oeste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e a referida </w:t>
      </w:r>
      <w:r>
        <w:rPr>
          <w:rFonts w:cs="Arial" w:ascii="Arial" w:hAnsi="Arial"/>
          <w:sz w:val="24"/>
          <w:szCs w:val="24"/>
        </w:rPr>
        <w:t>limpeza e corte de mato, por toda Rua Cabreuva, no Bairro Jardim Vila Grego II, no Município de Santa Barbara d’ Oest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 trecho supracitado encontra-se com entulhos e mato alto, causando muitos transtornos aos moradores que relataram a presença de ratos e animais peçonhentos no local. </w:t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>Sendo assim, solicitamos, o mais rápido possível, a limpeza e demais manutenções necessárias no local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3 de Novembro de 2015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51:00Z</dcterms:created>
  <dc:creator>===</dc:creator>
  <dc:description/>
  <cp:keywords/>
  <dc:language>en-US</dc:language>
  <cp:lastModifiedBy>Luciana Curtes</cp:lastModifiedBy>
  <cp:lastPrinted>2015-04-14T15:50:00Z</cp:lastPrinted>
  <dcterms:modified xsi:type="dcterms:W3CDTF">2015-11-13T14:01:00Z</dcterms:modified>
  <cp:revision>3</cp:revision>
  <dc:subject/>
  <dc:title/>
</cp:coreProperties>
</file>