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terreno na Rua Pedro Martins Sobrinho, em frente ao número 1445 no bairro Jardim Das Orquíde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terreno na Rua Pedro Martins Sobrinho, em frente ao número 1445 no bairro Jardim Das Orquíde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conta de todo o terreno em questão, muitos dizem que existe ratos e animais peçonhentos. A população pede providências. O transito de pedestres na calçada esta prejudicado fora o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81101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2T19:52:00Z</dcterms:modified>
  <cp:revision>6</cp:revision>
  <dc:subject/>
  <dc:title/>
</cp:coreProperties>
</file>