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494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Sugere ao Poder Executivo Municipal a realização de estudos visando à possibilidade de intensificar a ronda da Guarda Municipal e da Policia Militar por toda extensão do Bairro Santa Inês, especialmente na Rua Joaquim Benedito do Amaral, em frente ao número 114, neste município.”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m realizados estudos visando </w:t>
      </w:r>
      <w:r>
        <w:rPr>
          <w:rFonts w:cs="Arial" w:ascii="Arial" w:hAnsi="Arial"/>
          <w:sz w:val="24"/>
          <w:szCs w:val="24"/>
        </w:rPr>
        <w:t>à possibilidade de intensificar a ronda da Guarda Municipal e da Policia Militar por toda extensão do Bairro Santa Inês, especialmente na Rua Joaquim Benedito do Amaral, em frente ao número 114, neste município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Recuodecorpodetexto2"/>
        <w:spacing w:lineRule="auto" w:line="276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spacing w:lineRule="auto" w:line="276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Recuodecorpodetexto2"/>
        <w:spacing w:lineRule="auto" w:line="276"/>
        <w:ind w:firstLine="720"/>
        <w:rPr/>
      </w:pPr>
      <w:r>
        <w:rPr>
          <w:rFonts w:cs="Arial" w:ascii="Arial" w:hAnsi="Arial"/>
        </w:rPr>
        <w:t xml:space="preserve">Este vereador foi procurado por diversos munícipes que solicitaram que o mesmo intermediasse o pedido para intensificar a ronda policial no bairro citado. Moradores locais relataram que esta ocorrendo venda e uso de drogas e assaltos constantes, mesmo durante o dia, o que vem ocasionando grande insegurança aos moradores. </w:t>
      </w:r>
    </w:p>
    <w:p>
      <w:pPr>
        <w:pStyle w:val="Recuodecorpodetexto2"/>
        <w:spacing w:lineRule="auto" w:line="276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2 de Novembro  de 2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8:29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11-12T19:40:00Z</dcterms:modified>
  <cp:revision>3</cp:revision>
  <dc:subject/>
  <dc:title/>
</cp:coreProperties>
</file>