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7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90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a construção de lance de escadas na parte superior da arquibancada do Centro Esportivo Municipal, localizado no Jardim Laudi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degraus no lance de escadas da arquibancada supra mencionada no Centro Esportivo Municipal José Aparecido Rocha, localizado no Laudiss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arquibancada contém trinta metros de extensão e seis degraus apenas, situação que dificulta acesso principalmente de idosos e crianças que frequentam o lugar. Já ocorreram casos de quedas envolvendo pessoas de idade devido à altura de um degrau para o outro. Usuários solicitam a construção de degraus entre os já existentes, até por uma questão de segurança e mais um lance de degrau principalmente entre o barranco e o primeiro de cima para baixo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.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Gustavo Bagnoli</w:t>
        <w:tab/>
        <w:tab/>
        <w:tab/>
        <w:tab/>
        <w:t xml:space="preserve">Valmir Alcântar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Vereador-                                       “Careca do Esporte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- Vereador-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33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1-12T14:07:00Z</dcterms:modified>
  <cp:revision>5</cp:revision>
  <dc:subject/>
  <dc:title/>
</cp:coreProperties>
</file>