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85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a limpeza e manutenção em praça localizada, próximo à Avenida Tiradentes, Vila Sant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limpeza e manutenção na Praça localizada no cruzamento da Rua Joaquim de Oliveira com a Avenida Tiradentes, Vila Santan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to alto vem incomodando vizinhos, visto que, atrai roedores e com o clima quente a aparição de escorpiões da espécie amarela vem aumentando sensivelm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43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1-12T14:05:00Z</dcterms:modified>
  <cp:revision>4</cp:revision>
  <dc:subject/>
  <dc:title/>
</cp:coreProperties>
</file>