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em trecho da Avenida Monte Castel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a Avenida Monte Castelo, próximo à residência de número 648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Avenida Monte Castelo é uma das mais movimentadas do município, onde se localizam escolas, rádio, a prefeitura, a Câmara Municipal além de muitos consultórios. Situação que deteriora a camada asfáltica devido ao fluxo de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5:00Z</dcterms:modified>
  <cp:revision>6</cp:revision>
  <dc:subject/>
  <dc:title/>
</cp:coreProperties>
</file>