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8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revitalização da guia de calçada de Rua localizada na Vila Lino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de revitalização em guia de calçada localizada na Rua Calil Baruque em frente à residência de número 186, Linópol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uia da calçada em questão apresenta avarias e vem provocando quedas de pedestres. Há aproximadamente uma semana uma senhora de idade sofreu uma queda no local gerando indignação e revolta dos moradores.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.015.</w:t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7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12T14:05:00Z</dcterms:modified>
  <cp:revision>4</cp:revision>
  <dc:subject/>
  <dc:title/>
</cp:coreProperties>
</file>