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intensificação de rondas policiais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intensificadas as rondas policiais próximo a Igreja Bom Jesus, principalmente próximo às Ruas José Alexandre de Barros, Rua José Rocha Leite,  Marcelino Rodrigues e Maestro Martinho Fischer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o de veículos vem ocorrendo nas referidas ruas principalmente durante as celebrações de cultos religiosos. Moradores estão preocupados com a situ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7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4:00Z</dcterms:modified>
  <cp:revision>7</cp:revision>
  <dc:subject/>
  <dc:title/>
</cp:coreProperties>
</file>