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8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chamada operação “tapa buracos” em Rua de grande movimento d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tapa buracos na Avenida Interdistrital Comendador Emilio Romi, cruzamento com a Rua Humberto Materazzo, Distrito Industrial 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buracos existentes na avenida supra mencionada incomodam motoristas que precisam desviar e algumas vezes atingem ciclistas. Vários acidentes já ocorreram n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3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12T14:04:00Z</dcterms:modified>
  <cp:revision>4</cp:revision>
  <dc:subject/>
  <dc:title/>
</cp:coreProperties>
</file>