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8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revitalização da camada asfáltica em cruzamento de grande movimento, região centra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no cruzamento das Ruas Duque de Caxias com Treze de Maio, próximo à residência de número 918,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um buraco se formou e vem aumentando de forma gradativa devido às chuvas. Ciclistas já caíram no local e há poucos dias um acidente envolvendo motociclista com gravidade também ocorreu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12T14:04:00Z</dcterms:modified>
  <cp:revision>6</cp:revision>
  <dc:subject/>
  <dc:title/>
</cp:coreProperties>
</file>