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7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limpeza da área verde localizada no Jardim Boa 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da área verde, localizada ao lado do Campo de Bocha na Avenida Cillos nº 1028 e faz fundos com a Rua Rinaldo Boaret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alto vem incomodando vizinhos, visto que atrai roedor e com o clima quente a aparição de escorpiões da espécie amarela vem aumentando sensivelm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41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12T14:03:00Z</dcterms:modified>
  <cp:revision>6</cp:revision>
  <dc:subject/>
  <dc:title/>
</cp:coreProperties>
</file>