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7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limpeza e manutenção em área verde localizada no Jardim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área que cerca a linha de trem no Jardim Paulista, trecho correspondente à Rua Cristovam Colombo, próximo ao número 90, Jardim Paulist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alto impede que alunos de uma escola próxima utilizem o caminho, visto que, escorpiões da espécie amarela veem aparecendo com certa frequência no local. O que mais preocupa pais e responsáveis das crianças é o desejo de capturar o inseto, situação que pode culminar em tragéd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46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12T14:03:00Z</dcterms:modified>
  <cp:revision>6</cp:revision>
  <dc:subject/>
  <dc:title/>
</cp:coreProperties>
</file>