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469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Taubaté, próximo aos números 594 e 603, no bairro Jd. Esmerald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Taubaté, próximo aos números 594 e 603, no bairro Jd. Esmerald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5124450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42540</wp:posOffset>
            </wp:positionH>
            <wp:positionV relativeFrom="margin">
              <wp:posOffset>5124450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0 de nov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4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1-12T14:00:00Z</dcterms:modified>
  <cp:revision>4</cp:revision>
  <dc:subject/>
  <dc:title/>
</cp:coreProperties>
</file>