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42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restaurar a pavimentação com afundamento, na Rua Do Ouro, próximo ao número 629 e 639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56840</wp:posOffset>
            </wp:positionH>
            <wp:positionV relativeFrom="margin">
              <wp:posOffset>51054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staurar a pavimentação com afundamento, na Rua Do Ouro, próximo ao número 629 e 639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1475</wp:posOffset>
            </wp:positionH>
            <wp:positionV relativeFrom="margin">
              <wp:posOffset>5105400</wp:posOffset>
            </wp:positionV>
            <wp:extent cx="2874010" cy="215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 via necessita que faça a restauração da pavimentação, para melhorar o trânsito e para não causar transtornos maiore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9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1-06T16:30:00Z</dcterms:modified>
  <cp:revision>3</cp:revision>
  <dc:subject/>
  <dc:title/>
</cp:coreProperties>
</file>