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1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s” e manutenção da massa asfáltica danificada na Rua Suíça em frente aos números 62 e 64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s” e manutenção da massa asfáltica danificada na Rua Suíça em frente aos números 62 e 64,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Nov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06T16:25:00Z</dcterms:modified>
  <cp:revision>3</cp:revision>
  <dc:subject/>
  <dc:title/>
</cp:coreProperties>
</file>