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1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na Rua Polônia em frente ao nº 1770, no bairro Jardim Cândido Bertin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na Rua Polônia em frente ao nº 1770, no bairro Jardim Cândido Bertine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06T16:24:00Z</dcterms:modified>
  <cp:revision>3</cp:revision>
  <dc:subject/>
  <dc:title/>
</cp:coreProperties>
</file>