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1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em toda extensão da Rua Pais de Gales, no bairro Jardim Cândido Bertine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na Rua Limeira em frente ao nº1815, no bairro Cidade Nov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4:00Z</dcterms:modified>
  <cp:revision>3</cp:revision>
  <dc:subject/>
  <dc:title/>
</cp:coreProperties>
</file>