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408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operação “tapa-buracos” na Rua Portugal em frente aos números 620 e 1212, no bairro Jardim Europa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a Rua Portugal em frente aos números 620 e 1212, no bairro Jardim Europ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buraco profundo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e motorista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3 de Nov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52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11-06T16:22:00Z</dcterms:modified>
  <cp:revision>3</cp:revision>
  <dc:subject/>
  <dc:title/>
</cp:coreProperties>
</file>