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40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Irlanda esquina com a Rua Suíça, no bairro Jardim Europ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Irlanda esquina com a Rua Suíça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buraco profundo causado pela ação do tempo. A situação do local prejudica as condições de tráfego e potencializa a ocorrência de acidentes, bem como o surgimento de avarias nos veículos automotores que por esta via diariamente trafegam. Tendo em vista que munícipes pedem providências “URGENTES” a fim de eliminar o aumento periódico do buraco já existente.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Novem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2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1-06T16:21:00Z</dcterms:modified>
  <cp:revision>3</cp:revision>
  <dc:subject/>
  <dc:title/>
</cp:coreProperties>
</file>