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404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, na Rua Antônio Luiz Zepelim em frente ao nº 369, no bairro Jardim Europa IV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(aberto pelo DAE), na Rua Antônio Luiz Zepelim em frente ao nº 369, no bairro Jardim Europa IV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, munícipes 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Novemb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2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1-06T16:21:00Z</dcterms:modified>
  <cp:revision>3</cp:revision>
  <dc:subject/>
  <dc:title/>
</cp:coreProperties>
</file>