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0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São Paulo, em frente ao nº 2584, no bairro Esmerald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Avenida São Paulo, em frente aos nº 2584, no bairro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s buracos com grau de risco para a população em frente ao número citado acima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06T16:20:00Z</dcterms:modified>
  <cp:revision>3</cp:revision>
  <dc:subject/>
  <dc:title/>
</cp:coreProperties>
</file>