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Avenida Barretos a partir do nº450, no bairro Jardim das Laranjeir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Avenida Barretos a partir do nº450,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19:00Z</dcterms:modified>
  <cp:revision>3</cp:revision>
  <dc:subject/>
  <dc:title/>
</cp:coreProperties>
</file>