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399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Rua Salvador, em frente ao nº 15 esquina com a Rua do Petróleo, no bairro Cidade Nova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“tapa-buracos” na Rua Salvador, em frente ao nº 15 esquina com a Rua do Petróleo, no bairro Cidade Nov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grandes buracos com grau de risco para a população em frente ao número citado acima. A situação do local prejudica as condições de tráfego e potencializa a ocorrência de acidentes, bem como o surgimento de avarias nos veículos automotores que por esta via diariamente trafegam. Tendo em vista que munícipes pedem providências “URGENTES” a fim de eliminar o aumento periódico dos buracos já existentes. 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6 de novemb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0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1-06T16:19:00Z</dcterms:modified>
  <cp:revision>3</cp:revision>
  <dc:subject/>
  <dc:title/>
</cp:coreProperties>
</file>