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Limeira em frente ao nº1815, no bairro Cidade Nov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na Rua Limeira em frente ao nº1815, no bairro Cidade No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19:00Z</dcterms:modified>
  <cp:revision>3</cp:revision>
  <dc:subject/>
  <dc:title/>
</cp:coreProperties>
</file>